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ccidents Will Happen (Thomas The Tank Engi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ke O’Donnell and Junior Campbell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(shortened to 2:08 mi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se 1: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ills and spills on the railway, it's a life of happiness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sometimes impatience can lead to carelessness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 think they are smart cats, and some just know it all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sooner or later we all find out tha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Comic Sans MS" w:ascii="Comic Sans MS" w:hAnsi="Comic Sans MS"/>
          <w:i/>
          <w:iCs/>
          <w:sz w:val="24"/>
          <w:szCs w:val="24"/>
        </w:rPr>
        <w:t>Chorus: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 happen now and again, just when you least expec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when you think that life is okay, fate comes to collec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 happen now and again, when people or trains get smar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don't concentrate on the thing that you're doing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cidents will happen, just like that 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rse 2: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best-laid plans can turn upside down if you get too confiden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times you will slip and slide if that's Lady Luck's inten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e minute you're riding high, the next you're on the ground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please remember, whatever the weather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must take care 'cause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Comic Sans MS" w:ascii="Comic Sans MS" w:hAnsi="Comic Sans MS"/>
          <w:i/>
          <w:iCs/>
          <w:sz w:val="24"/>
          <w:szCs w:val="24"/>
        </w:rPr>
        <w:t>Chorus: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 happen now and again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etimes just by chance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gotta pick yourself up and dust yourself down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ut it down to experience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 happen now and again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st don't take it all to heart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yrics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(spoken over Tacets)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don't concentrate on the thing that you're doing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atever you're doin' is not what you're thinking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yrics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(Sing)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idents, incidents</w:t>
      </w:r>
    </w:p>
    <w:p>
      <w:pPr>
        <w:pStyle w:val="Lyrics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ccidents, incidents, accidents happen, just like that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1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2-15T19:12:00Z</dcterms:modified>
  <cp:revision>2</cp:revision>
  <dc:subject/>
  <dc:title>Just Arrived (Copacabana)</dc:title>
</cp:coreProperties>
</file>